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.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.19---2012.10.</w:t>
      </w:r>
      <w:r>
        <w:rPr>
          <w:szCs w:val="21"/>
          <w:u w:val="single"/>
          <w:lang w:val="en-US" w:eastAsia="zh-CN"/>
        </w:rPr>
        <w:t>25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消费满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赠送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钙一瓶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4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72.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0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7.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7.7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84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3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8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6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4.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2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3.6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3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与同期销售相比较，总销售、毛利、交易笔数与会员销售占比都有一定幅度的提升，活动效果的提升与我们宣传有着密切关系，在今后的活动宣传中将更加大力度。活动中也有不足，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不是很到位，全部是我们口头宣传起到了较大作用，在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方面会更加注意培训等。争取下次活动能上量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0-31T11:39:06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