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羊马店申请微波炉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现在正是冬天的时候，饭菜都冷的特别快，有的时候吃饭时，会接到顾客的情况，等我们忙完回去吃饭时，都成冷的咯。有个微波炉会方便我们热饭。故，向公司申请一台微波炉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羊马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慧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15:00Z</dcterms:created>
  <dc:creator>taiji</dc:creator>
  <dc:description/>
  <dc:language>en-US</dc:language>
  <cp:lastModifiedBy>user</cp:lastModifiedBy>
  <cp:lastPrinted>2009-02-06T09:27:00Z</cp:lastPrinted>
  <dcterms:modified xsi:type="dcterms:W3CDTF">2012-10-09T04:05:00Z</dcterms:modified>
  <cp:revision>4</cp:revision>
  <dc:subject/>
  <dc:title>成都管理机构公文呈报单                                                                                                                   </dc:title>
</cp:coreProperties>
</file>