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 xml:space="preserve">10 </w:t>
      </w:r>
      <w:r>
        <w:rPr/>
        <w:t>月</w:t>
      </w:r>
      <w:r>
        <w:rPr/>
        <w:t>31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熬胶电磁炉和锅的申请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由于熬胶佳季到来，我片未提高天娇及阿胶的销售特向公司申请一下物件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崇州中心店，郫县东大街店，温江同兴店，崇州九龙店申请电磁炉和锅各一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三江店，羊马店，和盛店申请锅各店一口（可用于电磁炉的）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骆大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cp:keywords/>
  <dc:language>en-US</dc:language>
  <cp:lastModifiedBy>微软用户</cp:lastModifiedBy>
  <dcterms:modified xsi:type="dcterms:W3CDTF">2012-10-31T07:24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