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---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一、</w:t>
      </w:r>
      <w:r>
        <w:rPr/>
        <w:t>11</w:t>
      </w:r>
      <w:r>
        <w:rPr/>
        <w:t>月销售指标：</w:t>
      </w:r>
      <w:r>
        <w:rPr/>
        <w:t>1100</w:t>
      </w:r>
      <w:r>
        <w:rPr/>
        <w:t>万元。各片区本月销售指标见下表：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620"/>
        <w:gridCol w:w="1332"/>
        <w:gridCol w:w="1302"/>
        <w:gridCol w:w="1506"/>
        <w:gridCol w:w="144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月实际完成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月计划指标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销售笔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毛利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销售笔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毛利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城南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3795.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244.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88.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9175.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8168.70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城中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2374.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8193.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62.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7612.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5013.2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7367.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5649.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81.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0104.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9214.81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都江堰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703.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295.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68.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3973.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624.59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华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8586.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7988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534.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4445.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2786.87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旗舰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2934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3078.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56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1227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386.3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邛崃大邑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6754.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9367.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76.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4430.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3304.15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江崇州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7978.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9923.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97.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1776.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915.48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都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780.8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983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79.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158.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281.31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8552.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574.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1407.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731.8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987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074828.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271297.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18659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1082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598427.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本周基础管理方面的主要工作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要求并指导各店积极开展以下便民服务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免费熬胶（以片区未单位申报购买熬胶设备，申报标准：日均销售上千的门店，只配电磁炉和锅，费用不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免费测量血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要求并指导各店推行交接班成功或失败案例分析，并做好记录备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要求并指导各店对店堂氛围的打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现有吊旗全部取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入口和店堂醒目位置的端头陈列必须陈列当季热销品或主推品种，不得陈列过季品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货品陈列要求一货一签，缺一个价签按</w:t>
      </w:r>
      <w:r>
        <w:rPr>
          <w:sz w:val="18"/>
          <w:szCs w:val="18"/>
        </w:rPr>
        <w:t>5</w:t>
      </w:r>
      <w:r>
        <w:rPr>
          <w:sz w:val="18"/>
          <w:szCs w:val="18"/>
        </w:rPr>
        <w:t>元处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收银台陈列必须按要求执行，并要求和指导门店必须执行收银台一句话服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要求并指导门店销售人员主动向每位顾客介绍本店促销活动（会员特价、归芪生血、补肾益寿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指导门店收集竞争对手的信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指导门店做好品种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同滞品种的分析和禁请（禁请原则：</w:t>
      </w:r>
      <w:r>
        <w:rPr>
          <w:sz w:val="18"/>
          <w:szCs w:val="18"/>
        </w:rPr>
        <w:t>TABC</w:t>
      </w:r>
      <w:r>
        <w:rPr>
          <w:sz w:val="18"/>
          <w:szCs w:val="18"/>
        </w:rPr>
        <w:t>不得禁请、同品种注意中高低价格带、门店品规数不得低于</w:t>
      </w:r>
      <w:r>
        <w:rPr>
          <w:sz w:val="18"/>
          <w:szCs w:val="18"/>
        </w:rPr>
        <w:t>1800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检查并指导门店效期品种管理执行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3:00Z</dcterms:created>
  <dc:creator>user</dc:creator>
  <dc:description/>
  <cp:keywords/>
  <dc:language>en-US</dc:language>
  <cp:lastModifiedBy>user</cp:lastModifiedBy>
  <dcterms:modified xsi:type="dcterms:W3CDTF">2012-10-31T03:36:00Z</dcterms:modified>
  <cp:revision>2</cp:revision>
  <dc:subject/>
  <dc:title>10月29日---11月5日</dc:title>
</cp:coreProperties>
</file>