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十一月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单店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bCs/>
          <w:color w:val="000000"/>
        </w:rPr>
        <w:t>健康养生，汤料滋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</w:rPr>
        <w:t>会员到店消费指定品种（毛利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的品种），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；满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元直接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元；满 </w:t>
      </w:r>
      <w:r>
        <w:rPr>
          <w:rFonts w:cs="宋体;SimSun" w:ascii="宋体;SimSun" w:hAnsi="宋体;SimSun"/>
        </w:rPr>
        <w:t xml:space="preserve">138      </w:t>
      </w:r>
      <w:r>
        <w:rPr>
          <w:rFonts w:ascii="宋体;SimSun" w:hAnsi="宋体;SimSun" w:cs="宋体;SimSun"/>
        </w:rPr>
        <w:t>元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员进店消费满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元送体验装蜂蜜一袋；满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元送盒装蜂蜜一盒；满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元送瓶装蜂蜜一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0:00Z</dcterms:created>
  <dc:creator>User</dc:creator>
  <dc:description/>
  <cp:keywords/>
  <dc:language>en-US</dc:language>
  <cp:lastModifiedBy>微软用户</cp:lastModifiedBy>
  <dcterms:modified xsi:type="dcterms:W3CDTF">2012-10-30T13:00:00Z</dcterms:modified>
  <cp:revision>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