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改旗舰店安全员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因旗舰店原安全员刘涛、张正洪均已离职，为更好地开展门店安全工作，特申请设立李静、邓泰虎、李伟为旗舰店安全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dcterms:modified xsi:type="dcterms:W3CDTF">2012-10-30T06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