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4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安全员变更的申请</w:t>
            </w:r>
          </w:p>
        </w:tc>
      </w:tr>
      <w:tr>
        <w:trPr>
          <w:trHeight w:val="4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楠丰路店安全员任远芳已调于新乐中街店，特向公司申请本店安全员由杨茸担任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茸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2-10-30T09:5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