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初冬季节，关注健康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消费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以上，可参加踩气球活动一次；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以上，可获赠小礼品一份（店上现有的赠品，具体赠品视当时情况而定）；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部分品种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折优惠（效期）；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部分品种买一赠一活动（如自然之宝左旋肉碱、千林产品、美美等）。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组合套包优惠（当季热套包组合）。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球、爆炸花、塑料柳叶、塑料细花做店堂装饰、活动品种花车、收银台单独陈列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重点会员电话通知，普通会员短信通知。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洗衣粉三袋、袋装纸巾若干、笔十支、千林赠品五瓶、牙刷座三个等（门店现有赠品）。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希望公司多配送一些厂家的赠品。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小栩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user</dc:creator>
  <dc:description/>
  <cp:keywords/>
  <dc:language>en-US</dc:language>
  <cp:lastModifiedBy>邛崃汇源</cp:lastModifiedBy>
  <cp:lastPrinted>2011-02-12T11:34:00Z</cp:lastPrinted>
  <dcterms:modified xsi:type="dcterms:W3CDTF">2012-10-30T09:38:00Z</dcterms:modified>
  <cp:revision>10</cp:revision>
  <dc:subject/>
  <dc:title>                 片区（店）促销活动申请表</dc:title>
</cp:coreProperties>
</file>