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太极大药房连锁有限公司员工职务晋升审批表（张群）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59"/>
        <w:gridCol w:w="1135"/>
        <w:gridCol w:w="1201"/>
        <w:gridCol w:w="1124"/>
        <w:gridCol w:w="1265"/>
        <w:gridCol w:w="1253"/>
        <w:gridCol w:w="9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张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1975.11.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申请晋升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2012.08.26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2011.06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现持技能职称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执业药师</w:t>
            </w:r>
          </w:p>
        </w:tc>
      </w:tr>
      <w:tr>
        <w:trPr>
          <w:trHeight w:val="11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职务变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说明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 xml:space="preserve">由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  <w:u w:val="single"/>
              </w:rPr>
              <w:t xml:space="preserve">     大邑安仁千禧店   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门店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 xml:space="preserve">部门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  <w:u w:val="single"/>
              </w:rPr>
              <w:t xml:space="preserve">    营业员  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 xml:space="preserve">岗位 调至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  <w:u w:val="single"/>
              </w:rPr>
              <w:t xml:space="preserve">   大邑安仁千禧店     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门店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 xml:space="preserve">部门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  <w:u w:val="single"/>
              </w:rPr>
              <w:t xml:space="preserve"> 店长     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岗位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</w:r>
          </w:p>
        </w:tc>
        <w:tc>
          <w:tcPr>
            <w:tcW w:w="8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</w:rPr>
              <w:t>本人到贵公司一年多了，对工作认真负责，积极完成公司分配的各项任务，特提出申请晋级为副店长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 xml:space="preserve">                      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 xml:space="preserve">申请人：  张群               </w:t>
            </w:r>
            <w:r>
              <w:rPr>
                <w:rFonts w:eastAsia="仿宋_GB2312;宋体" w:ascii="仿宋_GB2312;宋体" w:hAnsi="仿宋_GB2312;宋体"/>
                <w:b/>
                <w:szCs w:val="21"/>
              </w:rPr>
              <w:t xml:space="preserve">2012    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 xml:space="preserve">年  </w:t>
            </w:r>
            <w:r>
              <w:rPr>
                <w:rFonts w:eastAsia="仿宋_GB2312;宋体" w:ascii="仿宋_GB2312;宋体" w:hAnsi="仿宋_GB2312;宋体"/>
                <w:b/>
                <w:szCs w:val="21"/>
              </w:rPr>
              <w:t xml:space="preserve">08  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b/>
                <w:szCs w:val="21"/>
              </w:rPr>
              <w:t xml:space="preserve">26   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片区主管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负责人：                             年 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108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太极大药房连锁有限公司员工职务晋升述职报告（张群）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eastAsia="仿宋_GB2312;宋体" w:ascii="仿宋_GB2312;宋体" w:hAnsi="仿宋_GB2312;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、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1999.03——2002.03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大邑中药材公司任销售员、营业员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2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、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2003.06——2011.06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大邑安仁黄氏药店任店长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3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、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2011.06——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现在大邑安仁千禧店（太极大药房）。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、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1999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6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月取得西药购销员上岗证，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2000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月取得大邑中药材公司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1999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年优秀营业员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2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、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2010.3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取得执业药师证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3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、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2012.1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被评为太极大药房优秀执业药师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4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、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2012.1——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现在担任大邑片区培训专员。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我到公司快一年了，因为在这行干了十几年了，工作起来比较轻松、熟练，但人无完人，还有很多需要继续学习、提高的地方。比如电脑操作方面我比较薄弱，在以后的工作中我要继续努力学习，平时多向同事学习。另外，我们店离扭亏点还差的很远，以后还需要与我的团队一起好好努力，抓住进店的每一位顾客，争取早日实现扭亏，为公司多创造利润！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我店地处安仁镇繁华地带，流动人口较多，在以后的工作中，我们要好好利用这个有利情况，抓住进店的每一位顾客，努力提高客单价，好好提升我店的营业额。另外，好好利用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10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月、</w:t>
            </w: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  <w:t>11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月公司很多心脑血管系统品种会员特价的机会，有空多为中老年人测量血压、血糖，拉进与顾客的距离，让他们感受到我们太极大药房人的热情与良好的服务质量，让顾客慢慢树立保健意识，并进一步提高我店的保健品销售，提升我店的客单价及毛利率。在以后的工作中，我要好好带领我的团队一起努力，争取早日实现扭亏，为公司多创造利润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Trebuchet MS" w:hAnsi="Calibri;Trebuchet MS" w:cs="Calibri;Trebuchet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8:00Z</dcterms:created>
  <dc:creator>Administrator</dc:creator>
  <dc:description/>
  <cp:keywords/>
  <dc:language>en-US</dc:language>
  <cp:lastModifiedBy>微软用户</cp:lastModifiedBy>
  <dcterms:modified xsi:type="dcterms:W3CDTF">2012-10-30T09:31:00Z</dcterms:modified>
  <cp:revision>3</cp:revision>
  <dc:subject/>
  <dc:title>四川太极大药房连锁有限公司门店销售活动方案</dc:title>
</cp:coreProperties>
</file>