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  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邛崃羊安店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秋季保健养生，太极一直在您身边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可赠送蜜语花香试用装一袋，买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可赠送蜜语花香便携装一盒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特例品种除外）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贴</w:t>
      </w:r>
      <w:r>
        <w:rPr>
          <w:sz w:val="24"/>
          <w:u w:val="single"/>
        </w:rPr>
        <w:t xml:space="preserve">POP  </w:t>
      </w:r>
      <w:r>
        <w:rPr>
          <w:sz w:val="24"/>
          <w:u w:val="single"/>
        </w:rPr>
        <w:t>和布置气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对进店的每一个顾客进行宣传。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蜜语花香试用装有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袋，蜜语花香便携装有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盒。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平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0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10-30T08:43:00Z</dcterms:modified>
  <cp:revision>4</cp:revision>
  <dc:subject/>
  <dc:title>                 片区（店）促销活动申请表</dc:title>
</cp:coreProperties>
</file>