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小凤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200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侯大道双楠段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-05-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医药购销员证书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132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3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11-0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森大药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店收银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公司规定，已到申请时间，特此申请晋级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贺小凤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30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晋级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   周娟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武侯大道双楠店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营业员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贺小凤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周娟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马婷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2340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10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30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基本能完成门店内每月销售任务，和其他员工同心协力做好销售工作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尽心尽力为顾客服务，微笑、热忱、对待每一位顾客。满足顾客需要第一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齐心协力，团结就是力量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做好货品的卫生，质量维护，每个月按时检查效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82"/>
        <w:gridCol w:w="1231"/>
        <w:gridCol w:w="1229"/>
        <w:gridCol w:w="1385"/>
        <w:gridCol w:w="1044"/>
        <w:gridCol w:w="977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728" w:hRule="exac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胃肠道系统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5.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皮肤系统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6.0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7.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系统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8.2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9.2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神经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0.3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</w:rPr>
              <w:t>V</w:t>
            </w: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</w:rPr>
              <w:t>V</w:t>
            </w: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</w:rPr>
              <w:t>V</w:t>
            </w: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不断提高自己的专业知识，在销售过程中要有专业性的搭配销售药品，提高本店的销售。熟悉电脑的一切操作流程，对顾客要热情，以微笑服务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提高销售的前提下，对待顾客的态度也要提高，针取多办会员卡，让顾客多得实惠使顾客有回家的感觉温馨，然后把店上的销售提高一倍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积极参加公司的专业知识培训，不断提高自己的专业知识，在以后的工作时间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针取在最近的一两年内发展成为店长，为太极的发展做贡献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贺小凤</w:t>
      </w:r>
      <w:r>
        <w:rPr>
          <w:rFonts w:eastAsia="Times New Roman"/>
          <w:kern w:val="2"/>
        </w:rPr>
        <w:t xml:space="preserve">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10.30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个人总结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人于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进公司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到现在已经快半年了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在这里我学到了很多东西、学会了电脑收银系统以及请货、收货的操作流程。懂得了销售药品的技巧，如何去赢得顾客的需求心理，根据其需要推销我们的药品。能善于和顾客交流，微笑服务，并能准确无误和快速的帮顾客拿好药，能通过与顾客的交流搭配关联药品销售从而提高客单价，做到先治病后盈利的职业道德。其他的本人自认为工作以来我一直都很遵守公司的各项管理制度，积极参加和参与公司的各种培训和店内的各种活动，有强烈的集体荣誉感和工作责任心。本人热爱药品销售行业，通过学习不断的提高自己的业务专业知识，可以从这个行业发展趋势分析，在近十年药房的需求量越来越大，人们的保健意识越来越强，太极又是一个大的集团公司，我相信在这里有很多的发展空间。总之，我会用心的做好我的工作，把以前的不足慢慢的提高，好的继续发扬。我相信太极会越来越强大，希望公司能给我这个机会。我会更加努力去做好我的工作，让太极越来越强大，越来越美好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</w:t>
      </w:r>
      <w:r>
        <w:rPr>
          <w:rFonts w:ascii="楷体_GB2312" w:hAnsi="楷体_GB2312" w:eastAsia="楷体_GB2312"/>
          <w:sz w:val="30"/>
          <w:szCs w:val="30"/>
        </w:rPr>
        <w:t>申请人、贺小凤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</w:t>
      </w:r>
      <w:r>
        <w:rPr>
          <w:rFonts w:ascii="楷体_GB2312" w:hAnsi="楷体_GB2312" w:eastAsia="楷体_GB2312"/>
          <w:sz w:val="30"/>
          <w:szCs w:val="30"/>
        </w:rPr>
        <w:t>武侯大道双楠店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30"/>
        </w:rPr>
      </w:pPr>
      <w:r>
        <w:rPr>
          <w:rFonts w:eastAsia="楷体_GB2312" w:ascii="楷体_GB2312" w:hAnsi="楷体_GB2312"/>
          <w:b/>
          <w:bCs/>
          <w:sz w:val="24"/>
          <w:szCs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8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0-30T08:34:00Z</dcterms:modified>
  <cp:revision>3</cp:revision>
  <dc:subject/>
  <dc:title>附件2：</dc:title>
</cp:coreProperties>
</file>