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新都片区申请熬阿胶的器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因新都片区免费为顾客熬制阿胶固元膏，无熬制器具，特申请购买电磁炉和锅各一个。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都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博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19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2-10-30T07:25:00Z</dcterms:modified>
  <cp:revision>23</cp:revision>
  <dc:subject/>
  <dc:title>   太极大药房公文呈报单</dc:title>
</cp:coreProperties>
</file>