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/>
        <w:t xml:space="preserve">10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温江和盛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980"/>
              <w:rPr>
                <w:sz w:val="24"/>
                <w:szCs w:val="20"/>
              </w:rPr>
            </w:pPr>
            <w:r>
              <w:rPr>
                <w:sz w:val="28"/>
              </w:rPr>
              <w:t>门店原安全员喻茂连已调往三江店，特申请安全员变更为王晓荣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丽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dcterms:modified xsi:type="dcterms:W3CDTF">2012-10-30T06:45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