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金牛区二环路北四段店安全员变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人员的调动，原来的</w:t>
            </w:r>
            <w:r>
              <w:rPr>
                <w:sz w:val="28"/>
                <w:lang w:val="en-US" w:eastAsia="zh-CN"/>
              </w:rPr>
              <w:t>安全员被调至其他店，因此现将原来的安全员更改为舒海燕，特此公文呈报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太极大药房金牛区二环路北四段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舒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0T06:28:4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