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龙华北路促销活动申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主题：买赠活动；特价品种（限量购买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动内容：选一部分品种特价销售（包含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天未动销品种的促销活动）绵阳厂家品种的买赠活动，如：上清片买一赠一、人参归脾丸买二赠一等；利用店上的赠品灵活销售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联合搭配销售，用特价吸引顾客再搭配高毛利一起销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场布置：书写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成列在显眼位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特价爆炸花的张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打造店内活动的氛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特价品种：见公司周周特价光华片区品种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龚洁羽</w:t>
      </w:r>
    </w:p>
    <w:sectPr>
      <w:type w:val="nextPage"/>
      <w:pgSz w:w="11906" w:h="16838"/>
      <w:pgMar w:left="1797" w:right="172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6:00Z</dcterms:created>
  <dc:creator>微软用户</dc:creator>
  <dc:description/>
  <cp:keywords/>
  <dc:language>en-US</dc:language>
  <cp:lastModifiedBy>微软用户</cp:lastModifiedBy>
  <dcterms:modified xsi:type="dcterms:W3CDTF">2012-10-30T06:14:00Z</dcterms:modified>
  <cp:revision>12</cp:revision>
  <dc:subject/>
  <dc:title/>
</cp:coreProperties>
</file>