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申请更换门店安全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因怀远店安全员刘萍同志已经没有在怀远店了，故更换门店安全员为曹琼同志。望公司领导批准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怀远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雪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54:00Z</dcterms:created>
  <dc:creator>taiji</dc:creator>
  <dc:description/>
  <cp:keywords/>
  <dc:language>en-US</dc:language>
  <cp:lastModifiedBy>user</cp:lastModifiedBy>
  <dcterms:modified xsi:type="dcterms:W3CDTF">2012-10-30T05:3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