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更换键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新津外西街店的键盘使用时间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了。部分键盘按键有时没有反应。影响正常销售工作，所以特向信息部申请更换一个新键盘请批示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成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10-30T02:15:00Z</dcterms:modified>
  <cp:revision>17</cp:revision>
  <dc:subject/>
  <dc:title>成都管理机构公文呈报单                                                                                                                   </dc:title>
</cp:coreProperties>
</file>