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更换保险柜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目前保险柜经过联系维修人员</w:t>
            </w:r>
            <w:r>
              <w:rPr>
                <w:lang w:val="en-US" w:eastAsia="zh-CN"/>
              </w:rPr>
              <w:t>，保险柜门把手机锁先已经坏损无法修好，现特申请将小关庙店的保险柜转到浆洗店，并希望公司能将原有焊死的保险柜进行拆除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10-30T04:48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