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12384809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营业部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：双流新津片熬胶电磁炉申请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内容摘要：双流新津片区申请熬胶用电磁炉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台，具体门店为五津西路店，新津正东街店，新津邓双店，双流清泰路店。望批准！谢谢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双流新津片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黄兴中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39.15pt" filled="f" o:ole="">
            <v:imagedata r:id="rId5" o:title=""/>
          </v:shape>
          <o:OLEObject Type="Embed" ProgID="" ShapeID="ole_rId4" DrawAspect="Content" ObjectID="_170916621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附件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2:00Z</dcterms:created>
  <dc:creator>Administrator</dc:creator>
  <dc:description/>
  <cp:keywords/>
  <dc:language>en-US</dc:language>
  <cp:lastModifiedBy>User</cp:lastModifiedBy>
  <dcterms:modified xsi:type="dcterms:W3CDTF">2012-10-30T04:18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