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店维修熬药机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店熬药机由机器垫板老化，导致熬药机装袋时药液不能装满，影响熬药工作的正常运行，特申请维修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2-10-30T04:48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