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清江东路安全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szCs w:val="28"/>
              </w:rPr>
              <w:t>因清江东路店安全员调离其他店，向公司申请蔡云同志为本店安全员，请领导批准！（该同志于</w:t>
            </w:r>
            <w:r>
              <w:rPr>
                <w:szCs w:val="28"/>
              </w:rPr>
              <w:t>2012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担任本店安全员，请公司发放补助）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8"/>
                <w:lang w:val="zh-CN"/>
              </w:rPr>
              <w:t>清江东路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张进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6-28T09:43:00Z</cp:lastPrinted>
  <dcterms:modified xsi:type="dcterms:W3CDTF">2012-10-30T03:49:00Z</dcterms:modified>
  <cp:revision>42</cp:revision>
  <dc:subject/>
  <dc:title>   太极大药房公文呈报单</dc:title>
</cp:coreProperties>
</file>