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804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崇州金带街店更换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人员调动，原金带街店安全员郑红艳调离本店，现由金带街刘成俊担任安全员，履行安全员职责。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0-30T03:38:00Z</dcterms:modified>
  <cp:revision>2</cp:revision>
  <dc:subject/>
  <dc:title>成都管理机构公文呈报单                                                                                                                   </dc:title>
</cp:coreProperties>
</file>