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规范重要文档移交登记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Cs w:val="28"/>
        </w:rPr>
        <w:t>为规范重要文档移交登记程序，现规定各部门（室）、门店在向办公室移交文档时需填写《存档资料移交登记表》，移交双方签字确认后生效，办公室负责文件的保存。各部门（室）、门店需要查阅、借用存档资料必须进行登记后方可借阅，使用结束后及时完整归还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特此通知！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川太极大药房连锁有限公司办公室</w:t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二年十月三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4:00Z</dcterms:created>
  <dc:creator>user</dc:creator>
  <dc:description/>
  <cp:keywords/>
  <dc:language>en-US</dc:language>
  <cp:lastModifiedBy>雨林木风</cp:lastModifiedBy>
  <dcterms:modified xsi:type="dcterms:W3CDTF">2012-10-30T03:00:00Z</dcterms:modified>
  <cp:revision>9</cp:revision>
  <dc:subject/>
  <dc:title/>
</cp:coreProperties>
</file>