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双楠店更换李玲为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因双楠店以前的安全员调店，为保证门店人员配置完整，现特申请李玲为本店安全员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8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2-10-30T03:08:00Z</dcterms:modified>
  <cp:revision>2</cp:revision>
  <dc:subject/>
  <dc:title>   太极大药房公文呈报单</dc:title>
</cp:coreProperties>
</file>