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大邑子沙渠考试题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填空题（每小题</w:t>
      </w:r>
      <w:r>
        <w:rPr>
          <w:szCs w:val="21"/>
        </w:rPr>
        <w:t>2.5</w:t>
      </w:r>
      <w:r>
        <w:rPr>
          <w:szCs w:val="21"/>
        </w:rPr>
        <w:t>分，共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个门店的所有（    ）不得多于一个普通员工的上班天数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收银操作中，挂单是字母（         ），收款是字母（    ，输入会员卡号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键是（          ），修改数量组合键（      ），输入销售人员名字组合键（   ）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门店营业工作排班时间分为三种：（        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           ）。各个班次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班时间（                   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                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               ）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分泌物增多，白色稠厚呈凝乳状或豆渣样，伴瘙痒、灼痛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症状</w:t>
      </w:r>
    </w:p>
    <w:p>
      <w:pPr>
        <w:pStyle w:val="Normal"/>
        <w:ind w:firstLine="315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szCs w:val="21"/>
        </w:rPr>
        <w:t>补肾益寿胶囊一般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岁以上的人群就可以服用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夏季常见泌尿系统疾病有（           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         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         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10</w:t>
      </w:r>
      <w:r>
        <w:rPr>
          <w:rFonts w:ascii="宋体;SimSun" w:hAnsi="宋体;SimSun" w:cs="宋体;SimSun"/>
          <w:szCs w:val="21"/>
        </w:rPr>
        <w:t>月销售任务是（    ）万，毛利率为（    ）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商品养护按（         ）原则养护。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效期报表是在每个月</w:t>
      </w:r>
      <w:r>
        <w:rPr>
          <w:color w:val="000000"/>
          <w:szCs w:val="21"/>
        </w:rPr>
        <w:t xml:space="preserve">22---27 </w:t>
      </w:r>
      <w:r>
        <w:rPr>
          <w:color w:val="000000"/>
          <w:szCs w:val="21"/>
        </w:rPr>
        <w:t>发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，同时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和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发片区。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风度的通用名（           ），盐酸地芬尼多片的商品名（         ），奥泰灵用名（          ），甲巯咪唑片的商品名（               ），易蒙停的通用名（            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急性结膜炎最恰当组方（                      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室内正常温度范围是（        ） 相对湿度为（        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冰箱的正常温度（    ）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每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为公司帐务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日，在下午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点前停止调拨货品。必须在当天晚上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以前做完收货记帐，即使还未收到货的，也必须将帐记完。每月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号早上发缴款单给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。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来货后的冲票在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查询是否属实，属实后在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进行调整。最后在（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）查询是否移库。</w:t>
      </w:r>
    </w:p>
    <w:p>
      <w:pPr>
        <w:pStyle w:val="Normal"/>
        <w:ind w:left="105" w:firstLine="105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生成的请货单里品种只能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，不能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，手工请货可以请的三大类是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。</w:t>
      </w:r>
    </w:p>
    <w:p>
      <w:pPr>
        <w:pStyle w:val="Normal"/>
        <w:rPr/>
      </w:pPr>
      <w:r>
        <w:rPr>
          <w:color w:val="000000"/>
          <w:szCs w:val="21"/>
        </w:rPr>
        <w:t>二、单选题（每题</w:t>
      </w:r>
      <w:r>
        <w:rPr>
          <w:color w:val="000000"/>
          <w:szCs w:val="21"/>
        </w:rPr>
        <w:t>2.5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替米沙坦片片和硫普罗宁肠溶片的商品名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美迪康和凯西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美卡素、凯西莱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压氏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典必殊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顺尔宁</w:t>
      </w:r>
    </w:p>
    <w:p>
      <w:pPr>
        <w:pStyle w:val="Normal"/>
        <w:ind w:firstLine="525"/>
        <w:rPr/>
      </w:pPr>
      <w:r>
        <w:rPr>
          <w:szCs w:val="21"/>
        </w:rPr>
        <w:t>3</w:t>
      </w:r>
      <w:r>
        <w:rPr>
          <w:szCs w:val="21"/>
        </w:rPr>
        <w:t>下列哪种药品不适于风热咳嗽？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-27" w:right="-153" w:firstLine="546"/>
        <w:rPr/>
      </w:pPr>
      <w:r>
        <w:rPr>
          <w:szCs w:val="21"/>
        </w:rPr>
        <w:t>A</w:t>
      </w:r>
      <w:r>
        <w:rPr>
          <w:szCs w:val="21"/>
        </w:rPr>
        <w:t>、牛黄蛇胆川贝胶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川贝清肺糖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止咳枇杷颗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半夏止咳糖浆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下列品种中不是治疗风寒感冒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加味藿香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参苏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感冒灵胶囊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葡醛内酯片和盐酸黄酮哌酯片的商品名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泰康隆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普洛平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肝泰乐、渡洛捷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天眩清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保肾康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非那根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安体舒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氧氟沙星滴眼液的商品名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泰利必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氟美童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典必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沃古林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在会员领生日礼品的流程叙述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直接给顾客领取，不核对生日号码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对叙述中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头晕耳鸣，胸闷气短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补肾益气，能调节老年人免疫功能趋于正常，用于失眠耳鸣腰酸健忘，倦怠胸闷气短，夜尿频多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三、多选题（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下列对盘点流程叙述正确的是</w:t>
      </w:r>
      <w:r>
        <w:rPr>
          <w:color w:val="000000"/>
          <w:szCs w:val="21"/>
        </w:rPr>
        <w:t>(      )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凡是来货差错中未处理的货品全部加入盘点中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在盘点同时不能下帐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在盘点汇总表里，如果实盘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库存无的货品，考核价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零售价也不用填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把录入好的空盘点表导出，放在已创建好的文件夹里以备查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库内调整的功能可以调整那些问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    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批号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</w:t>
      </w:r>
      <w:r>
        <w:rPr/>
        <w:t>哪些属于</w:t>
      </w:r>
      <w:r>
        <w:rPr/>
        <w:t>A</w:t>
      </w:r>
      <w:r>
        <w:rPr/>
        <w:t>类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Times New Roman"/>
        </w:rPr>
        <w:t xml:space="preserve">     </w:t>
      </w:r>
      <w:r>
        <w:rPr/>
        <w:t xml:space="preserve">A  </w:t>
      </w:r>
      <w:r>
        <w:rPr>
          <w:rFonts w:ascii="宋体;SimSun" w:hAnsi="宋体;SimSun" w:cs="宋体;SimSun"/>
          <w:kern w:val="0"/>
          <w:sz w:val="20"/>
          <w:szCs w:val="20"/>
        </w:rPr>
        <w:t>头孢克肟片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世福素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/>
        <w:t xml:space="preserve">        B</w:t>
      </w:r>
      <w:r>
        <w:rPr>
          <w:rFonts w:ascii="宋体;SimSun" w:hAnsi="宋体;SimSun" w:cs="宋体;SimSun"/>
          <w:kern w:val="0"/>
          <w:sz w:val="20"/>
          <w:szCs w:val="20"/>
        </w:rPr>
        <w:t>复方氨酚烷胺胶囊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Times New Roman"/>
        </w:rPr>
        <w:t xml:space="preserve">     </w:t>
      </w:r>
      <w:r>
        <w:rPr/>
        <w:t xml:space="preserve">C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复方鲜竹沥液           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左炔诺孕酮片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金毓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可以用于霉菌性阴道炎的药物有：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氟康唑胶囊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伊曲康唑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硝酸咪康唑栓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克霉唑阴道泡腾片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、简答题（共计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盘点流程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请分别列举</w:t>
      </w:r>
      <w:r>
        <w:rPr>
          <w:color w:val="000000"/>
          <w:szCs w:val="21"/>
        </w:rPr>
        <w:t>ABCt</w:t>
      </w:r>
      <w:r>
        <w:rPr>
          <w:color w:val="000000"/>
          <w:szCs w:val="21"/>
        </w:rPr>
        <w:t>目录品种各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及陈列原则及奖励政策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right="-63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30" w:right="-630"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30" w:right="-630"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firstLine="31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用</w:t>
      </w:r>
      <w:r>
        <w:rPr>
          <w:szCs w:val="21"/>
        </w:rPr>
        <w:t>ABCT</w:t>
      </w:r>
      <w:r>
        <w:rPr>
          <w:szCs w:val="21"/>
        </w:rPr>
        <w:t>品种简单组合销售（风寒感冒，风热感冒，慢性咽炎，肺热咳各组</w:t>
      </w:r>
      <w:r>
        <w:rPr>
          <w:szCs w:val="21"/>
        </w:rPr>
        <w:t>3</w:t>
      </w:r>
      <w:r>
        <w:rPr>
          <w:szCs w:val="21"/>
        </w:rPr>
        <w:t>个配方）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ccC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25:00Z</dcterms:created>
  <dc:creator>User</dc:creator>
  <dc:description/>
  <cp:keywords/>
  <dc:language>en-US</dc:language>
  <cp:lastModifiedBy>微软用户</cp:lastModifiedBy>
  <cp:lastPrinted>2011-07-06T10:26:00Z</cp:lastPrinted>
  <dcterms:modified xsi:type="dcterms:W3CDTF">2012-10-30T02:54:00Z</dcterms:modified>
  <cp:revision>103</cp:revision>
  <dc:subject/>
  <dc:title>                   大邑子龙店考试题</dc:title>
</cp:coreProperties>
</file>