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kern w:val="0"/>
          <w:sz w:val="30"/>
          <w:szCs w:val="28"/>
          <w:lang w:eastAsia="zh-CN"/>
        </w:rPr>
        <w:t>门店近期工作重点及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动销品种本周销售每店不得低于现有不动销品种的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5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。请本周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下班前上报本周动销具体品种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本周开始检查标价签落实情况，对无价签品种，每缺一个处罚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每周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下班前上报本周标准化学习进度，片区依据该进度进行抽查学期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门店请货必须店长亲自审核，店长不在时，由临时指定负责人审核方可发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便民设施，血压计，血糖监测仪器，必须摆在店外，或店门口处，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pop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提示免费检测。并做好登记。作为回访依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每一个柜组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0cm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长）的单个陈列面爆炸花不得少于三个，爆炸花内容为买赠，会员特价或店长推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门店不得陈列效期在一个月内的品种销售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交接班记录除了记录当天销售任务，当天销售额，任务完成率等事务外，必须增加记录当班的成功销售案列和失败销售案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艾灸体验，阿胶固元膏熬制以及补肾益寿，美美等宣传。每店必须要有。并在门店黄金位置陈列。这也是当前当季销售重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暗访一客一单，违反将处以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元罚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得擅自收受厂家返款，一经发现将严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以上工作，请门店收件后立即做好自查，事情有点繁琐，请逐项清理落实。组织全员开会学习，做好记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综合片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-10-2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0-29T14:27:33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