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大邑子龙店考试题（</w:t>
      </w:r>
      <w:r>
        <w:rPr>
          <w:sz w:val="32"/>
          <w:szCs w:val="32"/>
        </w:rPr>
        <w:t>0.8</w:t>
      </w:r>
      <w:r>
        <w:rPr>
          <w:sz w:val="32"/>
          <w:szCs w:val="32"/>
        </w:rPr>
        <w:t>系数）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填空题（每小题</w:t>
      </w:r>
      <w:r>
        <w:rPr>
          <w:szCs w:val="21"/>
        </w:rPr>
        <w:t>2.5</w:t>
      </w:r>
      <w:r>
        <w:rPr>
          <w:szCs w:val="21"/>
        </w:rPr>
        <w:t>分，共</w:t>
      </w:r>
      <w:r>
        <w:rPr>
          <w:szCs w:val="21"/>
        </w:rPr>
        <w:t>35</w:t>
      </w:r>
      <w:r>
        <w:rPr>
          <w:szCs w:val="21"/>
        </w:rPr>
        <w:t>分）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szCs w:val="21"/>
        </w:rPr>
        <w:t>1.</w:t>
      </w:r>
      <w:r>
        <w:rPr>
          <w:szCs w:val="21"/>
        </w:rPr>
        <w:t>守宫指</w:t>
      </w:r>
      <w:r>
        <w:rPr>
          <w:rFonts w:ascii="宋体;SimSun" w:hAnsi="宋体;SimSun" w:cs="宋体;SimSun"/>
          <w:szCs w:val="21"/>
        </w:rPr>
        <w:t>：（       ）  地骨皮指（       ）  天丁指（      ）续断指</w:t>
      </w:r>
      <w:r>
        <w:rPr>
          <w:rFonts w:cs="宋体;SimSun" w:ascii="宋体;SimSun" w:hAnsi="宋体;SimSun"/>
          <w:szCs w:val="21"/>
        </w:rPr>
        <w:t xml:space="preserve">(      ) </w:t>
      </w:r>
      <w:r>
        <w:rPr>
          <w:rFonts w:ascii="宋体;SimSun" w:hAnsi="宋体;SimSun" w:cs="宋体;SimSun"/>
          <w:szCs w:val="21"/>
        </w:rPr>
        <w:t>白芷指（      ）    童参指（      ）石膏指（     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每个门店的所有（    ）不得多于一个普通员工的上班天数。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门店营业工作排班时间分为三种：（        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        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           ）。各个班次上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班时间（                   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                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               ）</w:t>
      </w:r>
    </w:p>
    <w:p>
      <w:pPr>
        <w:pStyle w:val="Normal"/>
        <w:ind w:left="21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分泌物增多，白色稠厚呈凝乳状或豆渣样，伴瘙痒、灼痛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的症状</w:t>
      </w:r>
    </w:p>
    <w:p>
      <w:pPr>
        <w:pStyle w:val="Normal"/>
        <w:ind w:firstLine="315"/>
        <w:rPr>
          <w:color w:val="000000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szCs w:val="21"/>
        </w:rPr>
        <w:t>补肾益寿胶囊一般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岁以上的人群就可以服用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夏季常见泌尿系统疾病有（           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         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         ）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中药里的特殊药不能超过规定的剂量，如北细辛不超过（   ）克，南细辛不超过（     ），生麻黄小儿不超过（    ）克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大人不超过（    ）克。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商品养护按（         ）原则养护。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效期报表是在每个月</w:t>
      </w:r>
      <w:r>
        <w:rPr>
          <w:color w:val="000000"/>
          <w:szCs w:val="21"/>
        </w:rPr>
        <w:t xml:space="preserve">22---27 </w:t>
      </w:r>
      <w:r>
        <w:rPr>
          <w:color w:val="000000"/>
          <w:szCs w:val="21"/>
        </w:rPr>
        <w:t>发（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），同时（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）和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）发片区。</w:t>
      </w:r>
    </w:p>
    <w:p>
      <w:pPr>
        <w:pStyle w:val="Normal"/>
        <w:ind w:left="21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哈乐的通用名（           ），盐酸地芬尼多片的商品名（         ），唐力通用名（          ），甲巯咪唑片的商品名（               ），雷诺考特的通用名（            ）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急性结膜炎最恰当组方（                      ）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</w:rPr>
        <w:t>中药散装摆盘计划每月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发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）。</w:t>
      </w:r>
    </w:p>
    <w:p>
      <w:pPr>
        <w:pStyle w:val="Normal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每月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日为公司帐务（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）日，在下午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点前停止调拨货品。必须在当天晚上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以前做完收货记帐，即使还未收到货的，也必须将帐记完。每月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号早上发缴款单给（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）。</w:t>
      </w:r>
    </w:p>
    <w:p>
      <w:pPr>
        <w:pStyle w:val="Normal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来货后的冲票在（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）查询是否属实，属实后在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进行调整。最后在（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）查询是否移库。</w:t>
      </w:r>
    </w:p>
    <w:p>
      <w:pPr>
        <w:pStyle w:val="Normal"/>
        <w:ind w:left="105" w:firstLine="105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生成的请货单里品种只能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，不能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，手工请货可以请的三大类是（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二、单选题（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计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在退货叙述中不正确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首先是询问顾客退货的原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耐心倾听顾客讲完，分析原因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直接回答顾客，药品属于特殊商品不能退货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当班人员解决不了的时候，打电话给店长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下列是辛温解表药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麻黄桂枝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牛蒡子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升麻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柴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生地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下列对十八反十九畏叙述不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甘草反海藻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芫花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大戟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甘遂</w:t>
      </w:r>
      <w:r>
        <w:rPr>
          <w:color w:val="000000"/>
          <w:szCs w:val="21"/>
        </w:rPr>
        <w:t>.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乌头反半夏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瓜娄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贝母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白蔹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白芨</w:t>
      </w:r>
      <w:r>
        <w:rPr>
          <w:color w:val="000000"/>
          <w:szCs w:val="21"/>
        </w:rPr>
        <w:t>.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硫黄畏朴硝，水银畏吡霜，狼毒哺密陀僧。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丁香畏三棱，官桂畏郁金，人参畏五灵脂。</w:t>
      </w:r>
    </w:p>
    <w:p>
      <w:pPr>
        <w:pStyle w:val="Normal"/>
        <w:ind w:firstLine="31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、下列哪种药品不适于风热咳嗽？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left="-27" w:right="-153" w:firstLine="441"/>
        <w:rPr/>
      </w:pPr>
      <w:r>
        <w:rPr>
          <w:szCs w:val="21"/>
        </w:rPr>
        <w:t>A</w:t>
      </w:r>
      <w:r>
        <w:rPr>
          <w:szCs w:val="21"/>
        </w:rPr>
        <w:t>、牛黄蛇胆川贝胶囊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川贝清肺糖浆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、止咳枇杷颗粒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半夏止咳糖浆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下列品种中不是治疗风寒感冒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感冒软胶囊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加味藿香丸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 .</w:t>
      </w:r>
      <w:r>
        <w:rPr>
          <w:color w:val="000000"/>
          <w:szCs w:val="21"/>
        </w:rPr>
        <w:t>参苏丸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感冒灵胶囊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葡醛内酯片和盐酸黄酮哌酯片的商品名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泰康隆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普洛平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肝泰乐、渡洛捷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天眩清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保肾康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非那根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安体舒通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有些药物因性味质地不同，煎煮方法亦不同，下列药物中不属于先煎后下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鳖甲、石决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Ｂ、车前子、滑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Ｃ薄荷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白豆叩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川乌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沉香</w:t>
      </w:r>
    </w:p>
    <w:p>
      <w:pPr>
        <w:pStyle w:val="Normal"/>
        <w:ind w:firstLine="42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7.</w:t>
      </w:r>
      <w:r>
        <w:rPr>
          <w:color w:val="000000"/>
          <w:szCs w:val="21"/>
        </w:rPr>
        <w:t>下列对滋补性中药的服药时间最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Ａ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早晚空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饭后</w:t>
      </w:r>
      <w:r>
        <w:rPr>
          <w:color w:val="000000"/>
          <w:szCs w:val="21"/>
        </w:rPr>
        <w:t>30-60min C</w:t>
      </w:r>
      <w:r>
        <w:rPr>
          <w:color w:val="000000"/>
          <w:szCs w:val="21"/>
        </w:rPr>
        <w:t>饭后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早晨空服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氧氟沙星滴眼液的商品名正确的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泰利必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氟美童Ｃ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典必殊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沃古林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中药南沙参的别名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苦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黄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泡参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潞参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在会员领生日礼品的流程叙述不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首先看是否带身份证和会员卡，核对生日日期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在系统里查看是否有积分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在会员生日礼品本上登记好顾客签字，在系统里下账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直接给顾客领取，不核对生日号码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三、多选题（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共计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下列对盘点流程叙述正确的是</w:t>
      </w:r>
      <w:r>
        <w:rPr>
          <w:color w:val="000000"/>
          <w:szCs w:val="21"/>
        </w:rPr>
        <w:t>(      )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凡是来货差错中未处理的货品全部加入盘点中。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在盘点同时不能下帐。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在盘点汇总表里，如果实盘有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库存无的货品，考核价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零售价也不用填。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把录入好的空盘点表导出，放在已创建好的文件夹里以备查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甘草、葛根、海螵蛸、山茱萸的别名正确的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粉草、老葛、乌贼骨、枣皮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固老、粉葛、乌贼骨、枣皮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粉草、金铃子、桑螵蛸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山里红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粉已、白土苓、桑螵蛸、芋肉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下列属于另煎的是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车前子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人参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西洋参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木香</w:t>
      </w:r>
    </w:p>
    <w:p>
      <w:pPr>
        <w:pStyle w:val="Normal"/>
        <w:ind w:firstLine="525"/>
        <w:rPr/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下列</w:t>
      </w:r>
      <w:r>
        <w:rPr/>
        <w:t>哪些属于</w:t>
      </w:r>
      <w:r>
        <w:rPr/>
        <w:t>A</w:t>
      </w:r>
      <w:r>
        <w:rPr/>
        <w:t>类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eastAsia="Times New Roman"/>
        </w:rPr>
        <w:t xml:space="preserve">     </w:t>
      </w:r>
      <w:r>
        <w:rPr/>
        <w:t xml:space="preserve">A  </w:t>
      </w:r>
      <w:r>
        <w:rPr>
          <w:rFonts w:ascii="宋体;SimSun" w:hAnsi="宋体;SimSun" w:cs="宋体;SimSun"/>
          <w:kern w:val="0"/>
          <w:sz w:val="20"/>
          <w:szCs w:val="20"/>
        </w:rPr>
        <w:t>头孢克肟片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世福素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/>
        <w:t xml:space="preserve">        B</w:t>
      </w:r>
      <w:r>
        <w:rPr>
          <w:rFonts w:ascii="宋体;SimSun" w:hAnsi="宋体;SimSun" w:cs="宋体;SimSun"/>
          <w:kern w:val="0"/>
          <w:sz w:val="20"/>
          <w:szCs w:val="20"/>
        </w:rPr>
        <w:t>复方氨酚烷胺胶囊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eastAsia="Times New Roman"/>
        </w:rPr>
        <w:t xml:space="preserve">     </w:t>
      </w:r>
      <w:r>
        <w:rPr/>
        <w:t xml:space="preserve">C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复方鲜竹沥液           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左炔诺孕酮片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金毓婷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下列可以用于霉菌性阴道炎的药物有：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氟康唑胶囊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伊曲康唑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硝酸咪康唑栓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克霉唑阴道泡腾片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四、简答题（共计分）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简述盘点流程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请分别列举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目录品种各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个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及陈列原则及奖励政策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/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补益类中药分为哪几类？请分别列举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个代表药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630" w:right="-630" w:firstLine="8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630" w:right="-630" w:firstLine="8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630" w:right="-630" w:firstLine="840"/>
        <w:rPr/>
      </w:pPr>
      <w:r>
        <w:rPr>
          <w:color w:val="000000"/>
          <w:szCs w:val="21"/>
        </w:rPr>
        <w:t>五．实际操作题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right="-630" w:firstLine="315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用</w:t>
      </w:r>
      <w:r>
        <w:rPr>
          <w:szCs w:val="21"/>
        </w:rPr>
        <w:t>ABC</w:t>
      </w:r>
      <w:r>
        <w:rPr>
          <w:szCs w:val="21"/>
        </w:rPr>
        <w:t>品种简单组合销售（风寒感冒，风热感冒，慢性咽炎，肺热咳各组</w:t>
      </w:r>
      <w:r>
        <w:rPr>
          <w:szCs w:val="21"/>
        </w:rPr>
        <w:t>3</w:t>
      </w:r>
      <w:r>
        <w:rPr>
          <w:szCs w:val="21"/>
        </w:rPr>
        <w:t>个配方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9:25:00Z</dcterms:created>
  <dc:creator>User</dc:creator>
  <dc:description/>
  <cp:keywords/>
  <dc:language>en-US</dc:language>
  <cp:lastModifiedBy>微软用户</cp:lastModifiedBy>
  <cp:lastPrinted>2011-07-06T10:26:00Z</cp:lastPrinted>
  <dcterms:modified xsi:type="dcterms:W3CDTF">2012-07-22T13:48:00Z</dcterms:modified>
  <cp:revision>101</cp:revision>
  <dc:subject/>
  <dc:title>                   大邑子龙店考试题</dc:title>
</cp:coreProperties>
</file>