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1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重庆店长到我店得学习交流，细化了工作内容，任务分配到每天每个班，</w:t>
      </w:r>
      <w:r>
        <w:rPr>
          <w:szCs w:val="21"/>
        </w:rPr>
        <w:t>9</w:t>
      </w:r>
      <w:r>
        <w:rPr>
          <w:szCs w:val="21"/>
        </w:rPr>
        <w:t>月的各项任务品种也在按照天来完成，落实情况较以前有很大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9</w:t>
      </w:r>
      <w:r>
        <w:rPr>
          <w:szCs w:val="21"/>
        </w:rPr>
        <w:t>月的数据可以看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占据我店销售前</w:t>
      </w:r>
      <w:r>
        <w:rPr>
          <w:szCs w:val="21"/>
        </w:rPr>
        <w:t>3</w:t>
      </w:r>
      <w:r>
        <w:rPr>
          <w:szCs w:val="21"/>
        </w:rPr>
        <w:t>的药品分别为心脑血管类，抗感冒类，胃肠道类。保健品类通过</w:t>
      </w:r>
      <w:r>
        <w:rPr>
          <w:szCs w:val="21"/>
        </w:rPr>
        <w:t>9</w:t>
      </w:r>
      <w:r>
        <w:rPr>
          <w:szCs w:val="21"/>
        </w:rPr>
        <w:t>月促销活动，达到</w:t>
      </w:r>
      <w:r>
        <w:rPr>
          <w:szCs w:val="21"/>
        </w:rPr>
        <w:t>2.7</w:t>
      </w:r>
      <w:r>
        <w:rPr>
          <w:szCs w:val="21"/>
        </w:rPr>
        <w:t>万，中药完成情况还在提高，主要靠精致饮片来进行中药的提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重新分配人员分工，各营业员都按照自己所负责事项进行每日工作，对于上月出现的罚款及有些未完成事项，都认同，是自己的工作未到位，在下月的时候不希望出现同样的错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新增会员未达到要求一事，我店是老店，对于成为有效会员在办理会员卡的过程中比较慎重，多数都是我店老会员在消费，在会员这一块中，重心在于维护好我店老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任务还是按照每天每班来进行完成，并在中午交接班的时候传达各个班所完成的各项情况，争取不托帐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</w:t>
      </w:r>
      <w:r>
        <w:rPr>
          <w:szCs w:val="21"/>
        </w:rPr>
        <w:t>11</w:t>
      </w:r>
      <w:r>
        <w:rPr>
          <w:szCs w:val="21"/>
        </w:rPr>
        <w:t>月中，希望能通过我店活动策划员推出的本月促销活动，能提升我店销售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个每个人本职的各项工作，为销售做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五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10-28T01:27:00Z</dcterms:modified>
  <cp:revision>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