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驾驶员安全行车责任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加强我司车辆安全管理，杜绝恶性交通事故的发生，增强驾驶员安全行车的自觉性、责任心、自我管理的意识，以确保驾驶员的生命安全和公司财产安全，特签订本安全行车责任书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适用范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责任书适用于我司的所有机动车驾驶人员，并实行一年一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责任书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牢记“安全第一”，严守交通法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切实做到安全行车，不违章驾驶。不酒后开车，不开带病车，不开“情绪车”、“英雄车”，凡有违规，除自觉接受交管部门处罚外，公司将给予一次一至二百元的罚款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按时参加我司的交通安全法规培训及有关活动，按时接受交管部门的车辆检查，驾驶员年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服从工作安排，遵守公司有关纪律和制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觉参加公司安全学习，接受安全监督检查。服从出车工作安排，并认真填写行车记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随时注意车况，搞好车辆保养及维护。发现车辆故障，要及时送修或排除，以消除一切隐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不断提高驾驶技术，增强文明行车的自觉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确保车辆财产安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驾驶员不得擅自将车交给他人驾驶，违者处以罚款一千元至二千元，若因此造成的交通事故、车辆毁损、车辆被盗等，由其承担一切损失，并处以五千元至一万元的罚款，直至依法追究法律责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驾驶员要按规定停放车辆，违者罚款二百元至五百元。因不按规定办理车辆交接和停放车辆，造成车辆损毁、被盗，按公司经济损失赔偿制度承担赔偿责任，并处以五千元至一万元罚款，直至追究其法律责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严格遵守公司用车制度，不私自用车。擅自用车，处以每次五百元至一千元罚款。因擅自用车发生事故或车辆被盗，除承担全部损失外，并处以二千元至五千元罚款，直至追究其法律责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违章驾驶造成行车事故带来的车辆财产损失，按股份公司《经济损失赔偿制度（试行）》进行罚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执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驾驶员应自觉接受公司安全管理、检查和调查。以任何方式阻碍安全管理人员开展工作或有违反治安管理行为的，应当按照国家《治安管理处罚条例》和太极集团《内部治安管理奖惩实施细则》予以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凡涉及经济损失赔偿的行车事件，公司经济损失赔偿仲裁小组应按股份公司《经济损失赔偿制度（试行）》相关规定进行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太极大药房连锁有限公司               责任部门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责任驾驶员：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二〇一〇  年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02:00Z</dcterms:created>
  <dc:creator>user</dc:creator>
  <dc:description/>
  <cp:keywords/>
  <dc:language>en-US</dc:language>
  <cp:lastModifiedBy>user</cp:lastModifiedBy>
  <cp:lastPrinted>2010-05-07T14:48:00Z</cp:lastPrinted>
  <dcterms:modified xsi:type="dcterms:W3CDTF">2012-10-29T09:02:00Z</dcterms:modified>
  <cp:revision>2</cp:revision>
  <dc:subject/>
  <dc:title>四川太极大药房连锁有限公司</dc:title>
</cp:coreProperties>
</file>