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35"/>
        <w:rPr/>
      </w:pPr>
      <w:r>
        <w:rPr/>
        <w:t>无价签品种：</w:t>
      </w:r>
      <w:r>
        <w:rPr/>
        <w:t>35661.46683.77748.7023.16639.22944.2875.20507.4738.99265.51385.45131.1864.1965.43147.14815.68235.109591.986.100701.107476.56484.100700.35431.10748.20775.24527.13565.12585.50162.30739.16188.38219.17382.14057.17382.14057.27332.50181.53779.27268.1515.402.100974.115.38768.16512.39234.9848.67700.2109.45754.389.1473.82751.8172.17244.7438030340.30286.40784.59706.14393.8481.49639.47722.66957.38928.17379.41197.15819.40112.468.114981.460.54453.2022.14748.42876.40987.495.10826.87246.53949.11083.9411.15826.1527.40389.28084.2176.100161.9429.18248.18354.12266.1291.91692.49991.9507.53924.40334.22684.11650.90873.4279.1271.4956.15929.35785.29229.31128.8267.15017.23172.75.4841.719.1245.8007.3133.53777.65.5882.352.9549.13623.2131.27928.722.1210.12835.1521.290.12116.15322.1569.955.1765.10545.28257.82035.6051.53629.67697.82838.84941.41013.10516.36190.37361.66067.43116.67689.8319.118077.106022.85358.85359.31170.31165.31169.25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49:00Z</dcterms:created>
  <dc:creator>微软用户</dc:creator>
  <dc:description/>
  <cp:keywords/>
  <dc:language>en-US</dc:language>
  <cp:lastModifiedBy>微软用户</cp:lastModifiedBy>
  <dcterms:modified xsi:type="dcterms:W3CDTF">2012-10-27T07:01:00Z</dcterms:modified>
  <cp:revision>15</cp:revision>
  <dc:subject/>
  <dc:title/>
</cp:coreProperties>
</file>