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0"/>
        <w:gridCol w:w="1424"/>
        <w:gridCol w:w="1056"/>
        <w:gridCol w:w="842"/>
        <w:gridCol w:w="955"/>
        <w:gridCol w:w="1004"/>
        <w:gridCol w:w="666"/>
        <w:gridCol w:w="958"/>
      </w:tblGrid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902.97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86.7</w:t>
            </w:r>
            <w:r>
              <w:rPr>
                <w:szCs w:val="21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0</w:t>
            </w:r>
            <w:r>
              <w:rPr>
                <w:szCs w:val="21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435.95</w:t>
            </w:r>
            <w:r>
              <w:rPr>
                <w:szCs w:val="21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.9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新增会员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  <w:lang w:val="en-US" w:eastAsia="zh-CN"/>
        </w:rPr>
        <w:t>24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下降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计划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</w:t>
      </w:r>
      <w:r>
        <w:rPr>
          <w:sz w:val="28"/>
          <w:szCs w:val="28"/>
          <w:lang w:val="en-US" w:eastAsia="zh-CN"/>
        </w:rPr>
        <w:t>上月工作亮点及下月工作计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亮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月送券活动有一定影响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强调店员发展会员，抓住重点客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备齐货源，加大力度宣传及销售归芪生血颗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加强店员联合用药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10-29T07:59:47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