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药品：</w:t>
      </w:r>
      <w:r>
        <w:rPr/>
        <w:t>48953,12089,75479,102356,40419,1838,1785,14381,50287,27861,6722,20386,86684,1264,36169,27322,33957,1743,100730,35100,41583,37050,41077,49970,31903,84545,117597,27222</w:t>
      </w:r>
      <w:r>
        <w:rPr/>
        <w:t>，</w:t>
      </w:r>
      <w:r>
        <w:rPr/>
        <w:t>13609,50537,47732,64952,39618,48187,64936</w:t>
      </w:r>
    </w:p>
    <w:p>
      <w:pPr>
        <w:pStyle w:val="Normal"/>
        <w:jc w:val="center"/>
        <w:rPr/>
      </w:pPr>
      <w:r>
        <w:rPr/>
        <w:t>保健品：</w:t>
      </w:r>
    </w:p>
    <w:p>
      <w:pPr>
        <w:pStyle w:val="Normal"/>
        <w:jc w:val="center"/>
        <w:rPr/>
      </w:pPr>
      <w:r>
        <w:rPr/>
        <w:t>2700,23352,22970,102926,60586,52446,535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04:00Z</dcterms:created>
  <dc:creator>微软用户</dc:creator>
  <dc:description/>
  <cp:keywords/>
  <dc:language>en-US</dc:language>
  <cp:lastModifiedBy>微软用户</cp:lastModifiedBy>
  <dcterms:modified xsi:type="dcterms:W3CDTF">2012-10-29T06:22:00Z</dcterms:modified>
  <cp:revision>11</cp:revision>
  <dc:subject/>
  <dc:title>药品：48953,12089,75479,102356,40419,1838,1785,14381,50287,27861,6722,20386,86684,1264,36169,27322,33957,1743,100730,35100,41583,37050,41077,49970,31903,84545,117597,27222</dc:title>
</cp:coreProperties>
</file>