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楠丰路店需要打印价签的明细：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67458,110703,110701,110702,94351,75272,108832,96679,108094,</w:t>
      </w:r>
    </w:p>
    <w:p>
      <w:pPr>
        <w:pStyle w:val="Normal"/>
        <w:rPr/>
      </w:pPr>
      <w:r>
        <w:rPr>
          <w:sz w:val="30"/>
          <w:szCs w:val="30"/>
        </w:rPr>
        <w:t>63330,22970,30714,111523,52848,67201,102298,100912,2878,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40995,15238,42934,67121,96059,96043,108266,84287,52447,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113685,84295,60582,96568,73636,67204,97266,67209,98198,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98198,98195,67206,96576,67208,104019,92834,86999,91451,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92832,91011,91454,91035,118077,31165,5547,45077,56221,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106021,106022,67448,74369,5607,40419,1314,1208,1367,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70392,41368,50188,37629,361,63746,106116,43628,747,3556,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11418,23969,92207,24,31903,35102,95043,58880,38127,37803,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49969,67415,22409,41496,69265,22383,67413,67440,47787,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22406,24207,47830,41077,37050,35101,35100,54467,100730,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69947,75271,1883,92208,69268,3248,11418,75241,117980,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9055,37225,38923,40014,57501,50400,51650,115337,7582,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28247,350,12536,27650,38015,47882,64952,6102,12204,106001,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58392,15654,64936,99265,45131,82530,114940,100700,35431,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2999,100701,10748,75112,54434,49939,13796,1210,26043,4760,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102356,100716,11824,117372,82751,8481,156,3772,9429,66957,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49248,3358,27689,65506,18480,5388,85896,3040,43656,101000,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50160,10540,44425,74216,48724,43793,117597,83782,36438,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105036,30902,30283,25939,25940,25661,38294,12716,49004,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115436,47918,41531,2471,1856,14635,112586,1631,64749,67757,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114906,38059,55143,69415,37802,30506,69091,50173,5387,27444,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115430,38422,104137,114953,57318,107426,,11548,109974,21247,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110737,112519,67897,64752,48012,2636,40674,1301,403963,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34336,118322,106192,94872,54126,108625,10365,3109,16932,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65872,82446,117550,1335,14337,169422,48248,129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/>
      </w:pPr>
      <w:r>
        <w:rPr>
          <w:rFonts w:eastAsia="Times New Roman"/>
          <w:sz w:val="30"/>
          <w:szCs w:val="30"/>
        </w:rPr>
        <w:t xml:space="preserve">                                         </w:t>
      </w:r>
      <w:r>
        <w:rPr>
          <w:sz w:val="30"/>
          <w:szCs w:val="30"/>
        </w:rPr>
        <w:t>谢谢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9T04:02:00Z</dcterms:created>
  <dc:creator>微软用户</dc:creator>
  <dc:description/>
  <cp:keywords/>
  <dc:language>en-US</dc:language>
  <cp:lastModifiedBy>微软用户</cp:lastModifiedBy>
  <dcterms:modified xsi:type="dcterms:W3CDTF">2012-10-29T04:33:00Z</dcterms:modified>
  <cp:revision>5</cp:revision>
  <dc:subject/>
  <dc:title/>
</cp:coreProperties>
</file>