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907"/>
        <w:gridCol w:w="120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泰西路店 营业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奖金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0.1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瑞森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同兴康药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18</w:t>
            </w:r>
            <w:r>
              <w:rPr>
                <w:rFonts w:ascii="仿宋_GB2312" w:hAnsi="仿宋_GB2312" w:eastAsia="仿宋_GB2312"/>
                <w:sz w:val="24"/>
              </w:rPr>
              <w:t>日进入公司，已经在太极快一年了，特申请奖金系数提升到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李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长评价：该员工遵守公司的各项规章制度，能独立配合和完成店长交代的各项工作和任务。是一名称职合格的员工，特给该员工申请系数调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店长签字：朱朝霞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</w:tblGrid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8975</wp:posOffset>
                      </wp:positionV>
                      <wp:extent cx="5161915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9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．本人对门店目标的贡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45pt;height:25.7pt;mso-wrap-distance-left:0pt;mso-wrap-distance-right:9pt;mso-wrap-distance-top:0pt;mso-wrap-distance-bottom:0pt;margin-top:5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8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．本人对门店目标的贡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cp:keywords/>
  <dc:language>en-US</dc:language>
  <cp:lastModifiedBy>微软用户</cp:lastModifiedBy>
  <dcterms:modified xsi:type="dcterms:W3CDTF">2012-10-29T03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