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900"/>
        <w:gridCol w:w="900"/>
        <w:gridCol w:w="1080"/>
        <w:gridCol w:w="900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将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品种及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普通品种按比例分配任务到人头，随时关注各类别销售情况，根据销售情况调整推荐重心，在保证首推品种销售的同时做到不强推强卖，以避免顾客流失。</w:t>
      </w:r>
    </w:p>
    <w:p>
      <w:pPr>
        <w:pStyle w:val="Normal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本月将</w:t>
      </w:r>
      <w:r>
        <w:rPr>
          <w:b/>
          <w:sz w:val="28"/>
          <w:szCs w:val="28"/>
        </w:rPr>
        <w:t>ABCT</w:t>
      </w:r>
      <w:r>
        <w:rPr>
          <w:b/>
          <w:sz w:val="28"/>
          <w:szCs w:val="28"/>
        </w:rPr>
        <w:t>品种任务分配到了人头，并制定了相应的考核办法，本月</w:t>
      </w:r>
      <w:r>
        <w:rPr>
          <w:b/>
          <w:sz w:val="28"/>
          <w:szCs w:val="28"/>
        </w:rPr>
        <w:t>ABCT</w:t>
      </w:r>
      <w:r>
        <w:rPr>
          <w:b/>
          <w:sz w:val="28"/>
          <w:szCs w:val="28"/>
        </w:rPr>
        <w:t>销售较上月增长了</w:t>
      </w:r>
      <w:r>
        <w:rPr>
          <w:b/>
          <w:sz w:val="28"/>
          <w:szCs w:val="28"/>
        </w:rPr>
        <w:t>5400</w:t>
      </w:r>
      <w:r>
        <w:rPr>
          <w:b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大力推荐归芪生血颗粒，将相应的产品卖点及买赠活动在收银台及陈列区醒目宣传，店上人员对每位顾客做一句话推荐服务，全力完成该单品销售任务。</w:t>
      </w:r>
    </w:p>
    <w:p>
      <w:pPr>
        <w:pStyle w:val="Normal"/>
        <w:ind w:left="1263" w:hanging="1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本月对归芪生血做了一句话推荐服务，大力推广宣传产品卖点，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归芪生血颗粒销售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盒，未达到目标，下月继续努力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认真听取“美美产品知识”的专业培训，并将所学传达到每位销售人员，全员共同努力做好归芪生血颗粒的首推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认真学习“零售药店标准化工作手册”，组织全体员工学习，并在日常工作中执行标准化管理，做好基础管理，为销售工作服好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邀请厂家做店外促销活动，（如阿胶厂家店外免费熬胶），通过厂家品种宣传吸引人气，提高客流量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51:00Z</dcterms:created>
  <dc:creator>微软用户</dc:creator>
  <dc:description/>
  <cp:keywords/>
  <dc:language>en-US</dc:language>
  <cp:lastModifiedBy>user</cp:lastModifiedBy>
  <dcterms:modified xsi:type="dcterms:W3CDTF">2012-10-27T05:51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