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和盛店需打印价签</w:t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106909,82038,67795,35389,18184,107823,96679,108095,10602,118077</w:t>
      </w:r>
      <w:r>
        <w:rPr/>
        <w:t>，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7432,59706,109794,82530,30283,69810,115337,82751,30286,64752,118248,118251,110207,43628,23120,117550,30506,55143,114953,37802,30902,11548,1688,10185,50400,118322,40825,42641,69963,117610,109422,502,23431,47790,47447,21833,67667,47456,67454,69947,65798,22383,47732,117782,117597,48187,12652,86684,45185,27719,38033</w:t>
      </w:r>
      <w:r>
        <w:rPr/>
        <w:t>，</w:t>
      </w:r>
      <w:r>
        <w:rPr/>
        <w:t>65072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4:00Z</dcterms:created>
  <dc:creator>Administrator</dc:creator>
  <dc:description/>
  <cp:keywords/>
  <dc:language>en-US</dc:language>
  <cp:lastModifiedBy>Administrator</cp:lastModifiedBy>
  <dcterms:modified xsi:type="dcterms:W3CDTF">2012-10-29T01:12:00Z</dcterms:modified>
  <cp:revision>4</cp:revision>
  <dc:subject/>
  <dc:title/>
</cp:coreProperties>
</file>