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,63618,118077,96073,108233,66935,112441,88117,113376,52454,52423,115432,53722,68111,82035</w:t>
      </w:r>
      <w:r>
        <w:rPr/>
        <w:t>，</w:t>
      </w:r>
      <w:r>
        <w:rPr/>
        <w:t>99949,47787,54752,86208,47456,74400,86009,86520,73464,91499,46649,46659,46650,46651,46653,67440,67542.47790,22383,47447,47452,48896,65798,69947,46654,46655,106909,82035,68111,53722,68097,82035,84115</w:t>
      </w:r>
      <w:r>
        <w:rPr/>
        <w:t>，</w:t>
      </w:r>
      <w:r>
        <w:rPr/>
        <w:t>47131,37235,22409,64250,48938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8:00Z</dcterms:created>
  <dc:creator>四川</dc:creator>
  <dc:description/>
  <cp:keywords/>
  <dc:language>en-US</dc:language>
  <cp:lastModifiedBy>四川</cp:lastModifiedBy>
  <dcterms:modified xsi:type="dcterms:W3CDTF">2012-10-29T01:21:00Z</dcterms:modified>
  <cp:revision>2</cp:revision>
  <dc:subject/>
  <dc:title>48,63618,118077,96073,108233,66935,112441,88117,113376,52454,52423,115432,53722,68111,82035</dc:title>
</cp:coreProperties>
</file>