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449,11206,416,2022,10281,12009,1245,39918,50400,36163,23761,64936,47882,100716,45450,1284,1381,89960,50493,65956,40270,35101,114953,31620,1233,9862,86684,2427,1984,27733,84535,1663,4912,14986,64749,50189,50190,25803,82179,82184,60,63,66073,38838,46289,45711,3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9:00Z</dcterms:created>
  <dc:creator>四川</dc:creator>
  <dc:description/>
  <cp:keywords/>
  <dc:language>en-US</dc:language>
  <cp:lastModifiedBy>四川</cp:lastModifiedBy>
  <dcterms:modified xsi:type="dcterms:W3CDTF">2012-10-23T09:00:00Z</dcterms:modified>
  <cp:revision>1</cp:revision>
  <dc:subject/>
  <dc:title>39449,11206,416,2022,10281,12009,1245,39918,50400,36163,23761,64936,47882,100716,45450,1284,1381,89960,50493,65956,40270,35101,114953,31620,1233,9862,86684,2427,1984,27733,84535,1663,4912,14986,64749,50189,50190,25803,82179,82184,60,63,66073,38838,46289,</dc:title>
</cp:coreProperties>
</file>