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天久北巷店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总结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计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天久北巷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天久北巷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05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8</w:t>
            </w:r>
            <w:r>
              <w:rPr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3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0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天气转凉，感冒的人逐渐增多，销售时注意关联搭配销售提高客单价。同时加大部分品种库存，尽量减少因缺货导致顾客流失的现象，但还是有部分品种来不了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于前来帮扶的人员提出的意见及建议，针对门店的情况都作出了相应的调整和改变。但销量却较上个月有所下降，主要原因是国庆放假期间客流量减少拖了一下销量，另一方面就是缺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天久北巷</w:t>
      </w:r>
      <w:r>
        <w:rPr/>
        <w:t>店计划指标：</w:t>
      </w:r>
      <w:r>
        <w:rPr>
          <w:rFonts w:eastAsia="Times New Roman"/>
        </w:rPr>
        <w:t xml:space="preserve"> </w:t>
      </w:r>
    </w:p>
    <w:tbl>
      <w:tblPr>
        <w:tblW w:w="7563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天久北巷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天久北巷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改善员工的服务态度，利用活动提高销量，希望能多挽回些老顾客。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利用汤臣倍健活动等提高保健品销售，要是汤臣倍健的赠品再多点我想我们的保健品会更好些。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利用归芪生血颗粒促销活动，加紧销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要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公物资配送的速度可以快点么？？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微软用户</cp:lastModifiedBy>
  <dcterms:modified xsi:type="dcterms:W3CDTF">2012-10-29T01:00:00Z</dcterms:modified>
  <cp:revision>6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