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成药柜换货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9</w:t>
            </w:r>
            <w:r>
              <w:rPr/>
              <w:t>名，</w:t>
            </w:r>
            <w:r>
              <w:rPr/>
              <w:t>10</w:t>
            </w:r>
            <w:r>
              <w:rPr/>
              <w:t>月产生销售的外聘医生共有</w:t>
            </w:r>
            <w:r>
              <w:rPr/>
              <w:t>7</w:t>
            </w:r>
            <w:r>
              <w:rPr/>
              <w:t>名，销售金额共计：</w:t>
            </w:r>
            <w:r>
              <w:rPr/>
              <w:t>30607.23</w:t>
            </w:r>
            <w:r>
              <w:rPr/>
              <w:t>元（三万零陆佰零柒元贰角三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060.00</w:t>
            </w:r>
            <w:r>
              <w:rPr/>
              <w:t>元（叁仟零陆拾整）。具体医生奖励分配如下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2-10-27T02:26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