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汇融名城分类标识牌明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规格货架上：</w:t>
      </w:r>
      <w:r>
        <w:rPr/>
        <w:t>RX</w:t>
      </w:r>
      <w:r>
        <w:rPr/>
        <w:t>心脑血管类</w:t>
      </w:r>
      <w:r>
        <w:rPr/>
        <w:t>5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</w:t>
      </w:r>
      <w:r>
        <w:rPr/>
        <w:t>X</w:t>
      </w:r>
      <w:r>
        <w:rPr/>
        <w:t>呼吸系统类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X</w:t>
      </w:r>
      <w:r>
        <w:rPr/>
        <w:t>抗菌消炎类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X</w:t>
      </w:r>
      <w:r>
        <w:rPr/>
        <w:t>儿科抗菌消炎类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贵细药材类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TC</w:t>
      </w:r>
      <w:r>
        <w:rPr/>
        <w:t>呼吸系统类：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TC</w:t>
      </w:r>
      <w:r>
        <w:rPr/>
        <w:t>止咳平喘类：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食品、保健食品类：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TC</w:t>
      </w:r>
      <w:r>
        <w:rPr/>
        <w:t>补益类：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TC</w:t>
      </w:r>
      <w:r>
        <w:rPr/>
        <w:t>维生素矿物质类：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TC</w:t>
      </w:r>
      <w:r>
        <w:rPr/>
        <w:t>儿科类：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TC</w:t>
      </w:r>
      <w:r>
        <w:rPr/>
        <w:t>消化系统类：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TC</w:t>
      </w:r>
      <w:r>
        <w:rPr/>
        <w:t>妇科类：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计生用品类：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麻黄碱药品类：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X</w:t>
      </w:r>
      <w:r>
        <w:rPr/>
        <w:t>风湿类：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X</w:t>
      </w:r>
      <w:r>
        <w:rPr/>
        <w:t>妇科类：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X</w:t>
      </w:r>
      <w:r>
        <w:rPr/>
        <w:t>消化及泌尿系统类：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X</w:t>
      </w:r>
      <w:r>
        <w:rPr/>
        <w:t>外用药品类：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医疗器械类：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TC</w:t>
      </w:r>
      <w:r>
        <w:rPr/>
        <w:t>外用药品类：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大规格悬挂于天花板上：处方药品区：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保健品区：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中药精致袋装区：</w:t>
      </w:r>
      <w:r>
        <w:rPr/>
        <w:t>1</w:t>
      </w:r>
      <w:r>
        <w:rPr/>
        <w:t>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汇融名城店：江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-10-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8:00Z</dcterms:created>
  <dc:creator>微软用户</dc:creator>
  <dc:description/>
  <cp:keywords/>
  <dc:language>en-US</dc:language>
  <cp:lastModifiedBy>微软用户</cp:lastModifiedBy>
  <dcterms:modified xsi:type="dcterms:W3CDTF">2012-10-25T09:08:00Z</dcterms:modified>
  <cp:revision>4</cp:revision>
  <dc:subject/>
  <dc:title/>
</cp:coreProperties>
</file>