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新园店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2012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2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.9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.10.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.10.24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.10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梁兰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灭火器无生产日期，有效期及责任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处方柜玻柜门需修理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灭火器已登记生产日期，有效期及责任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处方柜玻柜门已报装修组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梁兰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User</cp:lastModifiedBy>
  <dcterms:modified xsi:type="dcterms:W3CDTF">2012-10-25T08:51:24Z</dcterms:modified>
  <cp:revision>9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