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现金劵（之前活动剩下的），活动期间不取消会员日，特例品不要参加送劵，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保健类买一送一（千林，汤臣倍健），另外会员日可享受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优惠（取消会员积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补肾益寿，归芪生血还是继续作为本次活动的主推品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冬季将至我们还会主要向顾客推荐一些补益的中药饮片（例如黄芪，枸杞，首乌等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另外我们店希望把复方丹参片作为本次活动的特价品种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丹参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四川绵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韩艳梅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.10.2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4:00Z</dcterms:created>
  <dc:creator>微软用户</dc:creator>
  <dc:description/>
  <cp:keywords/>
  <dc:language>en-US</dc:language>
  <cp:lastModifiedBy>User</cp:lastModifiedBy>
  <dcterms:modified xsi:type="dcterms:W3CDTF">2012-10-24T06:29:00Z</dcterms:modified>
  <cp:revision>6</cp:revision>
  <dc:subject/>
  <dc:title>11月冬季养生活动促销方案</dc:title>
</cp:coreProperties>
</file>