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郫县郫筒镇东大街药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30198803052822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职业技术学院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.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01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正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唐燕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余璇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唐燕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试用期工作总结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于今年九月初来到公司，在这两个月的时间里，在同事们的悉心关怀和指导下，通过自身的不懈努力，我已经逐渐适应了周围的生活与工作环境，对工作也逐渐进入了状态。下面是我在这间段工作的总结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对于在药店工作缺乏经验的我，刚来到店上不久便熟悉了各类药品的摆放位置，能较准确的找到顾客所需要的药品，和日常工作流程。严格遵守公司的各项规章和管理制度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363636"/>
          <w:sz w:val="28"/>
          <w:szCs w:val="28"/>
        </w:rPr>
      </w:pPr>
      <w:r>
        <w:rPr>
          <w:bCs/>
          <w:sz w:val="28"/>
          <w:szCs w:val="28"/>
        </w:rPr>
        <w:t>学习应用公司的英克系统：收银操作、收货、零售流水查询、考核价查询、各门店库存情况、办理会员卡等一系列的操作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363636"/>
          <w:sz w:val="28"/>
          <w:szCs w:val="28"/>
        </w:rPr>
      </w:pPr>
      <w:r>
        <w:rPr>
          <w:bCs/>
          <w:sz w:val="28"/>
          <w:szCs w:val="28"/>
        </w:rPr>
        <w:t>本着公司“诚心，专业，关爱”的经营理念接待每一位顾客。在药品销售过程中，能够运用专业知识，耐心解答顾客的各种问题，正确向顾客介绍店内药品，对一些常见疾病，能够有效指导顾客用药；作为一名药店营业员，首要工作是像顾客推荐药品，了解公司的团促品种，在销售过程中联合用药，不但要做到提高客单价和毛利率。还要使得每一位顾客都能够满意的离开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在以后的工作中，我将不断鞭策自己把每一项工作做好做细，以虔诚之心对待这份工作，不断丰富自己药品方面的知识，把我所学到的知识服务到每一位顾客身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0:00Z</dcterms:created>
  <dc:creator>user</dc:creator>
  <dc:description/>
  <cp:keywords/>
  <dc:language>en-US</dc:language>
  <cp:lastModifiedBy>User</cp:lastModifiedBy>
  <cp:lastPrinted>2007-05-22T10:49:00Z</cp:lastPrinted>
  <dcterms:modified xsi:type="dcterms:W3CDTF">2012-10-25T07:15:00Z</dcterms:modified>
  <cp:revision>3</cp:revision>
  <dc:subject/>
  <dc:title>四川太极大药房连锁有限公司转正考核表</dc:title>
</cp:coreProperties>
</file>