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燃灯寺店未处理的冲票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0</w:t>
      </w:r>
      <w:r>
        <w:rPr/>
        <w:t>日：库内调整冲票货品</w:t>
      </w:r>
      <w:r>
        <w:rPr/>
        <w:t>ID</w:t>
      </w:r>
      <w:r>
        <w:rPr/>
        <w:t>：</w:t>
      </w:r>
      <w:r>
        <w:rPr/>
        <w:t xml:space="preserve">10249,44608,9635,8482 ,32 </w:t>
      </w:r>
      <w:r>
        <w:rPr/>
        <w:t>（销售单号：</w:t>
      </w:r>
      <w:r>
        <w:rPr/>
        <w:t>2318448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8</w:t>
      </w:r>
      <w:r>
        <w:rPr/>
        <w:t>日：库内调整冲票货品</w:t>
      </w:r>
      <w:r>
        <w:rPr/>
        <w:t>ID</w:t>
      </w:r>
      <w:r>
        <w:rPr/>
        <w:t>：</w:t>
      </w:r>
      <w:r>
        <w:rPr/>
        <w:t>1753</w:t>
      </w:r>
      <w:r>
        <w:rPr/>
        <w:t>（销售单号：</w:t>
      </w:r>
      <w:r>
        <w:rPr/>
        <w:t>2328972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：库内调整冲票货品</w:t>
      </w:r>
      <w:r>
        <w:rPr/>
        <w:t>ID</w:t>
      </w:r>
      <w:r>
        <w:rPr/>
        <w:t>：</w:t>
      </w:r>
      <w:r>
        <w:rPr/>
        <w:t>83772</w:t>
      </w:r>
      <w:r>
        <w:rPr/>
        <w:t>，</w:t>
      </w:r>
      <w:r>
        <w:rPr/>
        <w:t>32</w:t>
      </w:r>
      <w:r>
        <w:rPr/>
        <w:t>（销售单号：</w:t>
      </w:r>
      <w:r>
        <w:rPr/>
        <w:t>2335166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3</w:t>
      </w:r>
      <w:r>
        <w:rPr/>
        <w:t>日：库内调整冲票货品</w:t>
      </w:r>
      <w:r>
        <w:rPr/>
        <w:t>ID</w:t>
      </w:r>
      <w:r>
        <w:rPr/>
        <w:t>：</w:t>
      </w:r>
      <w:r>
        <w:rPr/>
        <w:t>32</w:t>
      </w:r>
      <w:r>
        <w:rPr/>
        <w:t>（销售单号：</w:t>
      </w:r>
      <w:r>
        <w:rPr/>
        <w:t>2336499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：库内调整冲票货品</w:t>
      </w:r>
      <w:r>
        <w:rPr/>
        <w:t>ID</w:t>
      </w:r>
      <w:r>
        <w:rPr/>
        <w:t>：</w:t>
      </w:r>
      <w:r>
        <w:rPr/>
        <w:t>44479,68418,1849,1663,60438</w:t>
      </w:r>
      <w:r>
        <w:rPr/>
        <w:t>（销售单号：</w:t>
      </w:r>
      <w:r>
        <w:rPr/>
        <w:t>236009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w w:val="200"/>
        </w:rPr>
      </w:pPr>
      <w:r>
        <w:rPr>
          <w:color w:val="FF0000"/>
          <w:w w:val="200"/>
        </w:rPr>
        <w:t>以上冲票品种均未出库，麻烦陈芬姐帮燃灯寺店对一下，谢谢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9:00Z</dcterms:created>
  <dc:creator>微软用户</dc:creator>
  <dc:description/>
  <cp:keywords/>
  <dc:language>en-US</dc:language>
  <cp:lastModifiedBy>微软用户</cp:lastModifiedBy>
  <dcterms:modified xsi:type="dcterms:W3CDTF">2012-10-25T03:48:00Z</dcterms:modified>
  <cp:revision>9</cp:revision>
  <dc:subject/>
  <dc:title>燃灯寺店未处理的冲票</dc:title>
</cp:coreProperties>
</file>