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69836</w:t>
      </w:r>
      <w:r>
        <w:rPr/>
        <w:t>，</w:t>
      </w:r>
      <w:r>
        <w:rPr/>
        <w:t>83304,1318,49757,108531,43479,108833,39655,118248,118251,1470,11842,84535,10365,1846,47683,9955,100978,1730,40270,109422,6124,1682,104593,25375,38124,108625,11547,27719,6722,104796,47918,41531,106851,37802,1917,69758,48622,14200,381,15339,117550,30557,59746,57501,15172,100716,64952,113941,53950,49939,9859,17313,2466,96677,117610,56484,8074,17383,864,20594,59706,50400,53851,15104,39536,53805,35736,23895,30404,43148,48187,24173,35661,17297,40879,14737</w:t>
      </w:r>
      <w:r>
        <w:rPr/>
        <w:t>，</w:t>
      </w:r>
      <w:r>
        <w:rPr/>
        <w:t>1004,109490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8077,99137,8443,464222,53975,31170,43004,117997,117996,117998,117994,91011,92832,91035,91454,91455,86999,91450,92834,118565,118551,118564,118553,118563,101008</w:t>
      </w:r>
    </w:p>
    <w:p>
      <w:pPr>
        <w:pStyle w:val="Normal"/>
        <w:rPr/>
      </w:pPr>
      <w:r>
        <w:rPr/>
        <w:t>中药精致饮片</w:t>
      </w:r>
    </w:p>
    <w:p>
      <w:pPr>
        <w:pStyle w:val="Normal"/>
        <w:rPr/>
      </w:pPr>
      <w:r>
        <w:rPr/>
        <w:t>28995,91499,29002,67434,47790,67454,47788,69274,64250,54752,94168,69267,74164,67542,90284,47447,47787,69268,67440,94192,22409,69947,97556,97555,97557,97549,69871,96266,24207,2238,73543,94155,69269,67415,117684,21833,22406,22623,47451,48951,48937,39245,52365,37231,19091,37612,67455,93184,93180,86012,84103,84104,84441,84108,84451,84107,84106,69776,74291,67542,69771,73619,86006,83152,74405</w:t>
      </w:r>
    </w:p>
    <w:p>
      <w:pPr>
        <w:pStyle w:val="Normal"/>
        <w:rPr/>
      </w:pPr>
      <w:r>
        <w:rPr/>
        <w:t>贵细</w:t>
      </w:r>
    </w:p>
    <w:p>
      <w:pPr>
        <w:pStyle w:val="Normal"/>
        <w:rPr/>
      </w:pPr>
      <w:r>
        <w:rPr/>
        <w:t>18848,18806,66130,29138,17761,49151,49156,49148,49149,49147,49176,49154,49153,49150,64549,19466,46654,46652,69262,46655,46653,46651,46649,46659,49137,49140,49141,49144,54815,29825,18585,44697,27466,48571,49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1:00Z</dcterms:created>
  <dc:creator>server</dc:creator>
  <dc:description/>
  <dc:language>en-US</dc:language>
  <cp:lastModifiedBy>server</cp:lastModifiedBy>
  <dcterms:modified xsi:type="dcterms:W3CDTF">2012-10-25T03:21:00Z</dcterms:modified>
  <cp:revision>5</cp:revision>
  <dc:subject/>
  <dc:title/>
</cp:coreProperties>
</file>