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安装电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之前与房东公用一个总电表，每月算钱麻烦，房东让我们自己单独安个电表，同时房东用电相较我们少，现在实行梯度用电后，就我们摊高梯度费用，故申请安装电表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1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0-23T08:36:00Z</dcterms:modified>
  <cp:revision>12</cp:revision>
  <dc:subject/>
  <dc:title>   太极大药房公文呈报单</dc:title>
</cp:coreProperties>
</file>