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西部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护手霜，满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送发沐浴二合一，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送保暖手套或送养生炖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购胶免费敖制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注意以下几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线活动 为 全场活动，活动形式主要分为满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推冬季养生炖汤料。主要做几款养生粥和养生炖汤包装陈列，作为店上联合推荐。主要是店堂的宣传营造和店员的一句话宣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料以精制饮片销售为主，初定几款制作简单适合大众人群的汤料：归田乌鸡汤、山药羊肉汤、枸杞红枣乌鸡汤、百合粥、泡脚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朱仁琼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cs="宋体;SimSun" w:ascii="宋体;SimSun" w:hAnsi="宋体;SimSun"/>
          <w:szCs w:val="21"/>
        </w:rPr>
        <w:t>2012.10.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2:00Z</dcterms:created>
  <dc:creator>微软用户</dc:creator>
  <dc:description/>
  <cp:keywords/>
  <dc:language>en-US</dc:language>
  <cp:lastModifiedBy>User</cp:lastModifiedBy>
  <dcterms:modified xsi:type="dcterms:W3CDTF">2012-10-25T02:02:00Z</dcterms:modified>
  <cp:revision>2</cp:revision>
  <dc:subject/>
  <dc:title>11月冬季养生活动促销方案</dc:title>
</cp:coreProperties>
</file>