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久北巷店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安排电工对灯箱进行检查，未排除隐患前，不得开启灯箱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向营业部装修组打了公文呈报，并且也向冉经理打电话说明情况。冉经理回复是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中下询来检查。但到目前为止一直未来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2-10-25T01:54:00Z</dcterms:modified>
  <cp:revision>100</cp:revision>
  <dc:subject/>
  <dc:title>安全生产、消防、治安隐患整改回复书</dc:title>
</cp:coreProperties>
</file>