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新乐中街店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2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09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10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定期灭火器材维护除尘养护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对无压力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具灭火器材及时更换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加强对员工的培训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安排员工定期清洁灭火器材并维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现场培训大家使用灭火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使用的灭火器已经退回公司保卫部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张建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1:00Z</dcterms:created>
  <dc:creator>User</dc:creator>
  <dc:description/>
  <cp:keywords/>
  <dc:language>en-US</dc:language>
  <cp:lastModifiedBy>user</cp:lastModifiedBy>
  <dcterms:modified xsi:type="dcterms:W3CDTF">2012-10-25T01:51:00Z</dcterms:modified>
  <cp:revision>10</cp:revision>
  <dc:subject/>
  <dc:title>安全生产、消防、治安隐患整改回复书</dc:title>
</cp:coreProperties>
</file>